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6037"/>
        <w:gridCol w:w="1967"/>
        <w:gridCol w:w="1947"/>
      </w:tblGrid>
      <w:tr>
        <w:trPr>
          <w:trHeight w:val="126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446020" cy="1824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Calibri" w:hAnsi="Calibri" w:cs="Calibri"/>
                <w:color w:val="2C2D2E"/>
                <w:sz w:val="22"/>
                <w:szCs w:val="22"/>
                <w:highlight w:val="yellow"/>
              </w:rPr>
            </w:pPr>
            <w:r>
              <w:rPr/>
              <w:t>Стол обеденный зоны под табурет со столешницей МДФ четырехместный шестиместный металлокаркас труба профильная (р.гр. №5 №6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Fonts w:ascii="Calibri" w:hAnsi="Calibri" w:cs="Calibri"/>
                <w:b w:val="false"/>
                <w:b w:val="false"/>
                <w:color w:val="2C2D2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2C2D2E"/>
                <w:sz w:val="24"/>
                <w:szCs w:val="24"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дель: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ысота №5 700 мм №6 760 мм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толешниц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Четырехместный 1200х600 мм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Шестиместный 1500х600 мм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щина столешницы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Ф 16 мм  /  МДФ 22 мм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угление углов столещниц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молчанию с з</w:t>
            </w:r>
            <w:r>
              <w:rPr>
                <w:shd w:fill="FFFFFF" w:val="clear"/>
              </w:rPr>
              <w:t xml:space="preserve">акругленными углам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столешниц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нка ПВХ Бук, Дуб, Серый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ый / черный / коричневый / </w:t>
            </w:r>
            <w:r>
              <w:rPr>
                <w:highlight w:val="yellow"/>
              </w:rPr>
              <w:t xml:space="preserve">цветной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г / 0.04 м/ку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08T14:50:00Z</dcterms:modified>
  <cp:revision>34</cp:revision>
  <dc:subject/>
  <dc:title> </dc:title>
</cp:coreProperties>
</file>